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 xml:space="preserve">Antonio Sciacca </w:t>
        <w:br/>
        <w:t xml:space="preserve">Novi Ligure (AL) 26/09/1984 </w:t>
        <w:br/>
        <w:t xml:space="preserve">Diploma di perito elettronico Itis ciampini Novi Ligure nel 2004 </w:t>
        <w:br/>
        <w:t xml:space="preserve">Operario presso Spad </w:t>
        <w:br/>
        <w:t xml:space="preserve">Operaio dal 2005 all ex Ilva di Novi Ligure </w:t>
        <w:br/>
        <w:t>Operatore olistico da circa 8 anni (massaggiatore)</w:t>
        <w:br/>
        <w:t>Passione per il giardinaggio, animali, fotograf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49:38Z</dcterms:modified>
  <cp:revision>23</cp:revision>
  <dc:subject/>
  <dc:title/>
</cp:coreProperties>
</file>