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/>
        <w:t>Veronica Maria Russo</w:t>
      </w:r>
    </w:p>
    <w:p>
      <w:pPr>
        <w:pStyle w:val="Normal"/>
        <w:spacing w:lineRule="atLeast" w:line="200"/>
        <w:jc w:val="both"/>
        <w:rPr/>
      </w:pPr>
      <w:r>
        <w:rPr/>
        <w:t>Novi Ligure (AL) 23/04/1988</w:t>
        <w:br/>
        <w:t>Diploma di perito chimico nell’anno 2007.</w:t>
        <w:br/>
        <w:t>Attualmente Operatrice olistica, insegnante di yoga correttivo, posturale, funzionale e meditativo, operatrice di circo sociale (metodo socio educativo pedagogico)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06:26Z</dcterms:created>
  <dc:creator>. .</dc:creator>
  <dc:description/>
  <dc:language>en-US</dc:language>
  <cp:lastModifiedBy/>
  <cp:lastPrinted>2019-09-05T15:52:00Z</cp:lastPrinted>
  <dcterms:modified xsi:type="dcterms:W3CDTF">2023-04-26T13:56:08Z</dcterms:modified>
  <cp:revision>24</cp:revision>
  <dc:subject/>
  <dc:title/>
</cp:coreProperties>
</file>