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Andrea Rossetto</w:t>
        <w:br/>
        <w:t>Novi Ligure (AL) 02/06/1999</w:t>
        <w:br/>
        <w:t>Diploma di liceo linguistico, Liceo Amaldi, Novi Ligure.</w:t>
        <w:br/>
        <w:t>Laurea triennale Scienze e Tecnologie per l’Ambiente e la Natura, Università di Pavia.</w:t>
        <w:br/>
        <w:t>Laurea magistrale Biotecnologie Vegetali, Università di Torino.</w:t>
        <w:br/>
        <w:t>Sales support specialist, Ledworks SRL (MI).</w:t>
        <w:br/>
        <w:t>Agrotecnico abilitato, Collegio Nazionale degli Agrotecnici e Agrotecnici laureati (FC).</w:t>
        <w:br/>
        <w:t>Occupato presso il Laboratorio di Genetica Agraria, DISAFA, Università di Torino.</w:t>
        <w:br/>
        <w:t>Appassionato di natura, energia, lettur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50:12Z</dcterms:modified>
  <cp:revision>24</cp:revision>
  <dc:subject/>
  <dc:title/>
</cp:coreProperties>
</file>