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Giovanni Noli</w:t>
        <w:br/>
        <w:t>Genova 06/01/1955</w:t>
        <w:br/>
        <w:t>Diploma Analista Contabile</w:t>
        <w:br/>
        <w:t>Funzionario Comune Novi Ligure per oltre 45 anni,</w:t>
        <w:br/>
        <w:t>attualmente pensionato.</w:t>
        <w:br/>
        <w:t xml:space="preserve">Dal 1990 artista (scultore, pittore, performer, videoartist, poeta - con all'attivo oltre 100 mostre in Italia ed all'estero). Appassionato di tutte le forme d'arte e organizzatore di eventi artistici. Sito personale: </w:t>
      </w:r>
      <w:hyperlink r:id="rId2">
        <w:r>
          <w:rPr>
            <w:rStyle w:val="InternetLink"/>
          </w:rPr>
          <w:t>www.gianninoli.it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nnin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3:07Z</dcterms:modified>
  <cp:revision>26</cp:revision>
  <dc:subject/>
  <dc:title/>
</cp:coreProperties>
</file>