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NEGARDO DOMENICO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ato a Villafranca di Verona (VR) il 22/04/1950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Sposato con due figli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Laureato in Medicina e Chirurgia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Professione medica svolta  in ambito Ospedaliero, in seguito  Medico Condotto e Coordinatore di distretto sanitario all’ASL di Brescia, infine per più di quaranta anni Medico di famiglia presso il Quartiere Abba -  Urago Mella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Esperienza di volontariato in Parrocchia e in particolare con il “Gruppo Artistico della Pieve” dove venivano organizzate mostre  di Artisti prevalentemente del Territorio Bresciano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utorizzo il trattamento dei miei dati personali ai sensi del Decreto Legislativo 30 giugno 2003, n. 196 e del GDPR (Regolamento UE 2016/679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22:00Z</dcterms:created>
  <dc:creator>1</dc:creator>
  <dc:description/>
  <cp:keywords/>
  <dc:language>en-US</dc:language>
  <cp:lastModifiedBy>Maria Pia Cordì</cp:lastModifiedBy>
  <cp:lastPrinted>2023-04-18T17:46:00Z</cp:lastPrinted>
  <dcterms:modified xsi:type="dcterms:W3CDTF">2023-04-26T09:46:00Z</dcterms:modified>
  <cp:revision>4</cp:revision>
  <dc:subject/>
  <dc:title/>
</cp:coreProperties>
</file>