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Floriana Mara</w:t>
      </w:r>
    </w:p>
    <w:p>
      <w:pPr>
        <w:pStyle w:val="Normal"/>
        <w:spacing w:lineRule="atLeast" w:line="200"/>
        <w:jc w:val="both"/>
        <w:rPr/>
      </w:pPr>
      <w:r>
        <w:rPr/>
        <w:t>Novi Ligure (AL) 12/12/1983</w:t>
      </w:r>
    </w:p>
    <w:p>
      <w:pPr>
        <w:pStyle w:val="Normal"/>
        <w:spacing w:lineRule="atLeast" w:line="200"/>
        <w:jc w:val="both"/>
        <w:rPr/>
      </w:pPr>
      <w:r>
        <w:rPr/>
        <w:t>Diploma di segretaria d’azienda presso Istituto Professionale e Tecnico Commerciale G. Boccardo di Novi Ligure, corsi di lingua inglese, corso di toelettatura animali d’affezione, corsi di team building, orientamento al cliente, sicurezza sul lavoro, tecniche di vendita base e profitto</w:t>
      </w:r>
    </w:p>
    <w:p>
      <w:pPr>
        <w:pStyle w:val="Normal"/>
        <w:spacing w:lineRule="atLeast" w:line="200"/>
        <w:jc w:val="both"/>
        <w:rPr/>
      </w:pPr>
      <w:r>
        <w:rPr/>
        <w:t>Esperienza come addetta alle vendite in negozi di cosmesi, abbigliamento, elettronica, pelletteria, arredamento, tessile, articoli per animali e toelettatura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dcterms:modified xsi:type="dcterms:W3CDTF">2023-04-26T13:56:57Z</dcterms:modified>
  <cp:revision>25</cp:revision>
  <dc:subject/>
  <dc:title/>
</cp:coreProperties>
</file>