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/>
        <w:t>Franco Alberto Fossati</w:t>
        <w:br/>
        <w:t>Serravalle Scrivia (AL) 09/07/1963</w:t>
        <w:br/>
        <w:t>Laurea in Ingegneria Nucleare presso il Politecnico di Torino</w:t>
        <w:br/>
        <w:t>Vent’anni in Finmeccanica su programmi di difesa e spazio seguiti da oltre dieci anni nel gruppo Airbus con ruoli tecnici e gestionali sino alla nomina al ruolo di direttore generale e amministratore delegato di Airbus Italia SpA</w:t>
        <w:br/>
        <w:t>Attualmente consulente per attività nei settori di difesa, spazio ed energia.</w:t>
      </w:r>
    </w:p>
    <w:p>
      <w:pPr>
        <w:pStyle w:val="Normal"/>
        <w:spacing w:lineRule="atLeast" w:line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9:06:26Z</dcterms:created>
  <dc:creator>. .</dc:creator>
  <dc:description/>
  <dc:language>en-US</dc:language>
  <cp:lastModifiedBy/>
  <cp:lastPrinted>2019-09-05T15:52:00Z</cp:lastPrinted>
  <dcterms:modified xsi:type="dcterms:W3CDTF">2023-04-26T13:52:41Z</dcterms:modified>
  <cp:revision>25</cp:revision>
  <dc:subject/>
  <dc:title/>
</cp:coreProperties>
</file>