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Marcella Fasciolo</w:t>
        <w:br/>
        <w:t>Novi Ligure (AL) 07/07/1976</w:t>
        <w:br/>
        <w:t>Diploma di liceo classico e laurea con lode in Giurisprudenza Università degli studi di Genova nel 2000</w:t>
        <w:br/>
        <w:t xml:space="preserve">Avvocato civilista dal 2004 con Studio a Novi Ligure. </w:t>
      </w:r>
    </w:p>
    <w:p>
      <w:pPr>
        <w:pStyle w:val="Normal"/>
        <w:spacing w:lineRule="atLeast" w:line="200"/>
        <w:jc w:val="both"/>
        <w:rPr/>
      </w:pPr>
      <w:r>
        <w:rPr/>
        <w:t>Coordinatrice cittadina di Italia Viva dal marzo 2023.</w:t>
        <w:br/>
        <w:t xml:space="preserve">Appassionata di enogastronomia e diploma di sommelier </w:t>
      </w:r>
      <w:r>
        <w:rPr>
          <w:rFonts w:eastAsia="Arial Unicode MS" w:cs="Tahoma"/>
          <w:color w:val="auto"/>
          <w:kern w:val="2"/>
          <w:sz w:val="24"/>
          <w:szCs w:val="24"/>
          <w:lang w:val="it-IT" w:eastAsia="zxx" w:bidi="zxx"/>
        </w:rPr>
        <w:t>Fisar nel</w:t>
      </w:r>
      <w:r>
        <w:rPr/>
        <w:t xml:space="preserve"> 2014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49:15Z</dcterms:modified>
  <cp:revision>22</cp:revision>
  <dc:subject/>
  <dc:title/>
</cp:coreProperties>
</file>