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5C2E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010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5C2E00"/>
          <w:sz w:val="22"/>
          <w:szCs w:val="22"/>
        </w:rPr>
        <w:t>Romana Bettoni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Book Antiqua" w:hAnsi="Book Antiqua" w:cs="Arial"/>
          <w:color w:val="5C2E00"/>
          <w:sz w:val="22"/>
          <w:szCs w:val="22"/>
        </w:rPr>
      </w:pPr>
      <w:r>
        <w:rPr>
          <w:rFonts w:eastAsia="Book Antiqua" w:cs="Book Antiqua" w:ascii="Book Antiqua" w:hAnsi="Book Antiqua"/>
          <w:color w:val="5C2E00"/>
          <w:sz w:val="22"/>
          <w:szCs w:val="22"/>
        </w:rPr>
        <w:t xml:space="preserve">    </w:t>
      </w:r>
      <w:r>
        <w:rPr>
          <w:rFonts w:cs="Arial" w:ascii="Book Antiqua" w:hAnsi="Book Antiqua"/>
          <w:color w:val="5C2E00"/>
          <w:sz w:val="22"/>
          <w:szCs w:val="22"/>
        </w:rPr>
        <w:t>Via A. Moro n.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color w:val="5C2E00"/>
          <w:sz w:val="22"/>
          <w:szCs w:val="22"/>
        </w:rPr>
        <w:t>25124 BRESCIA</w:t>
      </w:r>
    </w:p>
    <w:p>
      <w:pPr>
        <w:pStyle w:val="Normal"/>
        <w:jc w:val="center"/>
        <w:rPr>
          <w:rFonts w:ascii="Book Antiqua" w:hAnsi="Book Antiqua" w:cs="Arial"/>
          <w:color w:val="5C2E00"/>
          <w:sz w:val="22"/>
          <w:szCs w:val="22"/>
        </w:rPr>
      </w:pPr>
      <w:r>
        <w:rPr>
          <w:rFonts w:cs="Arial" w:ascii="Book Antiqua" w:hAnsi="Book Antiqua"/>
          <w:color w:val="5C2E00"/>
          <w:sz w:val="22"/>
          <w:szCs w:val="22"/>
        </w:rPr>
        <w:t>Iscrizione Albo Consulenti Del Lavoro di Brescia n. 572</w:t>
      </w:r>
    </w:p>
    <w:p>
      <w:pPr>
        <w:pStyle w:val="Normal"/>
        <w:rPr>
          <w:rFonts w:ascii="Book Antiqua" w:hAnsi="Book Antiqua" w:cs="Arial"/>
          <w:color w:val="5C2E00"/>
          <w:sz w:val="22"/>
          <w:szCs w:val="22"/>
        </w:rPr>
      </w:pPr>
      <w:r>
        <w:rPr>
          <w:rFonts w:cs="Arial" w:ascii="Book Antiqua" w:hAnsi="Book Antiqua"/>
          <w:color w:val="5C2E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mana Betto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ta a Brescia il 23 febbraio 196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idente a Castenedolo (Bs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Titolare delle Studio di Consulenza del lavoro “Di Venanzo – Bettoni” con sede in Brescia e sede secondaria a Milano, fondato nella seconda metà degli anni ’50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occupa di gestione e amministrazione del personale delle Aziende, curando anche operazioni di ristrutturazione e riorganizzazione aziendal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onsegue l’abilitazione alla libera professione di Consulente del lavoro nell’anno 1991 e si iscrive all’Ordine Provinciale di Brescia, dove è attualmente iscritta al n° 572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ureata in Economia Aziendale Internazionale presso Link Campus University in Roma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tecipa a molti master presso l’Università degli Studi di Giurisprudenza presso la facoltà di Brescia in materia di diritto del lavoro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idente dell’Associazione Nazionale Consulenti del lavoro, Unione Provinciale di Brescia, dall’anno 1999 al 2013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à Delegato dell’Ente di Previdenza Nazionale Consulenti del Lavoro ENPACL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gretario Amministrativo e Affari Generali dell’Associazione Nazionale Consulenti del Lavoro dal mese di maggio 2012, mandato della durata di 4 anni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Membro del Nucleo di valutazione dei Dirigenti della Provincia di Brescia in nomina dal Presidente dell’Ente local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Vicepresidente del CDA dell’Azienda Speciale per la formazione professionale “CFP Zanardelli” della provincia di Brescia fino all’anno 2011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normale"/>
        <w:ind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ssiste clienti italiani e stranieri in materia di Diritto del lavoro, Diritto della previdenza sociale (anche in contenziosi), con particolare focus sugli aspetti giuslavoristici di fusioni e acquisizioni, contrattualistica per i dipendenti e per top manager (dirigenti ed amministratori) di società nazionali ed internazionali, assistenza nella strutturazione di politiche di remunerazione, piani di mobilità, patti di non concorrenza, retention e questioni di corporate governance.</w:t>
      </w:r>
    </w:p>
    <w:p>
      <w:pPr>
        <w:pStyle w:val="Testonormal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stonormale"/>
        <w:ind w:firstLine="708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Ha maturato altresì un’ampia esperienza in processi complessi di ristrutturazione societaria, outsourcing, piani di riorganizzazione nazionali ed internazionali, con assistenza anche nelle relazioni industriali e sindacali.</w:t>
      </w:r>
    </w:p>
    <w:p>
      <w:pPr>
        <w:pStyle w:val="Testonormal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iva nel volontariato della Croce Rossa Italiana e in Enti no profit del territori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prime il proprio consenso al trattamento dei dati personali, limitatamente al procedimento in corso, ai sensi del “Regolamento Generale sulla Protezione dei Dati – Regolamento (UE) 2016/679 del Parlamento Europeo e del Consiglio del 27 aprile 2016, in vigore dal 25 maggio 2018”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ott.ssa Romana Bettoni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escia, 18 aprile 2023</w:t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5C2E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15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815433"/>
          <w:sz w:val="22"/>
          <w:szCs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color w:val="815433"/>
          <w:sz w:val="22"/>
          <w:szCs w:val="22"/>
        </w:rPr>
        <w:t xml:space="preserve">                        </w:t>
      </w:r>
      <w:r>
        <w:rPr>
          <w:rFonts w:cs="Arial" w:ascii="Book Antiqua" w:hAnsi="Book Antiqua"/>
          <w:b/>
          <w:color w:val="815433"/>
          <w:sz w:val="20"/>
          <w:szCs w:val="20"/>
        </w:rPr>
        <w:t xml:space="preserve">Delegato Fondazione Consulenti per il Lavoro, delega n. “BS01837FL” del  26/01/2010     </w:t>
      </w:r>
      <w:r>
        <w:rPr>
          <w:rFonts w:cs="Arial" w:ascii="Book Antiqua" w:hAnsi="Book Antiqua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Book Antiqua" w:hAnsi="Book Antiqua" w:cs="Arial"/>
          <w:b/>
          <w:b/>
          <w:color w:val="815433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8154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815433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Arial"/>
          <w:b/>
          <w:b/>
          <w:color w:val="815433"/>
          <w:sz w:val="22"/>
          <w:szCs w:val="22"/>
        </w:rPr>
      </w:pPr>
      <w:r>
        <w:rPr>
          <w:rFonts w:cs="Arial" w:ascii="Book Antiqua" w:hAnsi="Book Antiqua"/>
          <w:b/>
          <w:color w:val="815433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5C2E00"/>
          <w:sz w:val="22"/>
          <w:szCs w:val="22"/>
        </w:rPr>
      </w:pPr>
      <w:r>
        <w:rPr>
          <w:rFonts w:cs="Book Antiqua" w:ascii="Book Antiqua" w:hAnsi="Book Antiqua"/>
          <w:color w:val="5C2E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Monotype Corsiva" w:hAnsi="Monotype Corsiva" w:cs="Monotype Corsi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6:00Z</dcterms:created>
  <dc:creator>FBoselli</dc:creator>
  <dc:description/>
  <cp:keywords/>
  <dc:language>en-US</dc:language>
  <cp:lastModifiedBy>Maria Pia Cordì</cp:lastModifiedBy>
  <cp:lastPrinted>2023-04-19T16:00:00Z</cp:lastPrinted>
  <dcterms:modified xsi:type="dcterms:W3CDTF">2023-04-26T08:59:00Z</dcterms:modified>
  <cp:revision>5</cp:revision>
  <dc:subject/>
  <dc:title>Studio  di  Consulenza  Di  Venanzo  -  Bettoni</dc:title>
</cp:coreProperties>
</file>