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Marco Maria Barbagelata</w:t>
      </w:r>
    </w:p>
    <w:p>
      <w:pPr>
        <w:pStyle w:val="Normal"/>
        <w:spacing w:lineRule="atLeast" w:line="200"/>
        <w:jc w:val="both"/>
        <w:rPr/>
      </w:pPr>
      <w:r>
        <w:rPr/>
        <w:t>Novi Ligure (AL) 02/06/1960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</w:rPr>
        <w:t xml:space="preserve">Diploma liceo scientifico.  Ha studiato presso l' Università degli Studi di Torino e Cà Foscari di Venezia, ma ha interrotto il percorso a 4 esami dal termine per impegni lavorativi nell'ambito del giornalismo. </w:t>
      </w:r>
    </w:p>
    <w:p>
      <w:pPr>
        <w:pStyle w:val="Normal"/>
        <w:jc w:val="both"/>
        <w:rPr/>
      </w:pPr>
      <w:r>
        <w:rPr>
          <w:rFonts w:eastAsia="Arial Unicode MS" w:cs="TimesNewRomanPSMT" w:ascii="TimesNewRomanPSMT" w:hAnsi="TimesNewRomanPSMT"/>
          <w:color w:val="auto"/>
          <w:kern w:val="2"/>
          <w:sz w:val="24"/>
          <w:szCs w:val="24"/>
          <w:lang w:val="it-IT" w:eastAsia="zxx" w:bidi="zxx"/>
        </w:rPr>
        <w:t>R</w:t>
      </w:r>
      <w:r>
        <w:rPr>
          <w:rFonts w:cs="TimesNewRomanPSMT" w:ascii="TimesNewRomanPSMT" w:hAnsi="TimesNewRomanPSMT"/>
          <w:sz w:val="24"/>
        </w:rPr>
        <w:t>uoli di spicco in ambito della comunicazione e del marketing strategico. Editore di uno dei primi freepress italiani, il periodico “Buonenotizie”. Parco Nazionale delle Cinque Terre. Autore della manifestazione “SolidALE” dedicata alle associazioni del terzo settore, di “Mastroartigiano” e del logo di “Dolci Terre di Novi” dedicato ai prodotti enogastronomici del territorio.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portivo di buon livello fu capitano della squadra di volley e attualmente ricopre il ruolo di allenatore. Presidente della Pro Loco di Novi Ligure promotore del patrimonio storico, culturale e naturale della città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</w:rPr>
        <w:t xml:space="preserve">Vicepresidente della Consulta del Commercio e dal 2021 fa parte dell'Unione Giornalisti e Comunicatori Europei. </w:t>
      </w:r>
      <w:r>
        <w:rPr>
          <w:rFonts w:eastAsia="Arial Unicode MS" w:cs="TimesNewRomanPSMT" w:ascii="TimesNewRomanPSMT" w:hAnsi="TimesNewRomanPSMT"/>
          <w:color w:val="auto"/>
          <w:kern w:val="2"/>
          <w:sz w:val="24"/>
          <w:szCs w:val="24"/>
          <w:lang w:val="it-IT" w:eastAsia="zxx" w:bidi="zxx"/>
        </w:rPr>
        <w:t>C</w:t>
      </w:r>
      <w:r>
        <w:rPr>
          <w:rFonts w:cs="TimesNewRomanPSMT" w:ascii="TimesNewRomanPSMT" w:hAnsi="TimesNewRomanPSMT"/>
          <w:sz w:val="24"/>
        </w:rPr>
        <w:t>onduttore radiofonico della Radio PNR della Diocesi di Tortona</w:t>
      </w:r>
    </w:p>
    <w:p>
      <w:pPr>
        <w:pStyle w:val="Normal"/>
        <w:spacing w:lineRule="atLeast" w:line="20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adre di Samuele e Filippo, sposato in seconde nozze con Valeri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dcterms:modified xsi:type="dcterms:W3CDTF">2023-04-26T14:03:02Z</dcterms:modified>
  <cp:revision>28</cp:revision>
  <dc:subject/>
  <dc:title/>
</cp:coreProperties>
</file>