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>Gabriella Azzia</w:t>
        <w:br/>
        <w:t>Paternó (CT) 01/12/1998</w:t>
        <w:br/>
        <w:t xml:space="preserve">Diploma professionale Tecnica dei trattamenti estetici </w:t>
        <w:br/>
        <w:t>Operaia settore gomma plastica fino dicembre 2022</w:t>
        <w:br/>
        <w:t xml:space="preserve">Attualmente direttrice multiservizi ‘Ci penso Io’ </w:t>
        <w:br/>
        <w:t>Appassionata alla psicologia e coaching motivazionale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54:04Z</dcterms:modified>
  <cp:revision>23</cp:revision>
  <dc:subject/>
  <dc:title/>
</cp:coreProperties>
</file>